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OR DENTRO DAS COMISSÕES: CJR é a primeira a apreciar</w:t>
      </w:r>
      <w:bookmarkStart w:id="0" w:name="_GoBack"/>
      <w:bookmarkEnd w:id="0"/>
      <w:r>
        <w:rPr>
          <w:b/>
        </w:rPr>
        <w:t xml:space="preserve"> todos os projetos</w:t>
      </w:r>
    </w:p>
    <w:p>
      <w:pPr>
        <w:pStyle w:val="Normal"/>
        <w:jc w:val="both"/>
        <w:rPr/>
      </w:pPr>
      <w:r>
        <w:rPr/>
        <w:t>Alvo das maiores atenções em todas as casas legislativas, a Comissão de Justiça e Redação (CJR) possui características que a diferenciam das demais. É a primeira a emitir parecer sobre todo projeto e a única cujo parecer contrário pode fazer com que a proposição sequer seja levada à discussão no Plenário.</w:t>
      </w:r>
    </w:p>
    <w:p>
      <w:pPr>
        <w:pStyle w:val="Normal"/>
        <w:jc w:val="both"/>
        <w:rPr/>
      </w:pPr>
      <w:r>
        <w:rPr/>
        <w:t>A razão disso é que essa comissão tem como objetivo zelar para que todo projeto de lei ordinária, de lei complementar, de resolução, de decreto legislativo e de emenda à Lei Orgânica esteja de acordo com a legislação existente. O relator da matéria deve analisar se ela não se choca com as constituições federal e estadual, a Lei Orgânica do Município, alguma legislação superior e se cumpre com as exigências do Regimento Interno.</w:t>
      </w:r>
    </w:p>
    <w:p>
      <w:pPr>
        <w:pStyle w:val="Normal"/>
        <w:jc w:val="both"/>
        <w:rPr/>
      </w:pPr>
      <w:r>
        <w:rPr/>
        <w:t>Caso o parecer aprovado na CJR seja pela rejeição da proposição, a tramitação é suspensa e tal parecer é incluído na pauta de uma sessão ordinária da Câmara, para que seja discutido pelo Plenário. Se os vereadores acatarem o parecer, a proposição é automaticamente arquivada e nem continua sua tramitação para outras comissões. Se rejeitarem, o projeto pode seguir em frente.</w:t>
      </w:r>
    </w:p>
    <w:p>
      <w:pPr>
        <w:pStyle w:val="Normal"/>
        <w:jc w:val="both"/>
        <w:rPr/>
      </w:pPr>
      <w:r>
        <w:rPr/>
        <w:t>A CJR também pode dar parecer favorável, mas encontrar erros de redação ou técnica legislativa que não afetem o conteúdo e o mérito da proposição. Nesse caso, elabora emenda de redação para ser votada após a aprovação do texto original do projeto pelo Plenário.</w:t>
      </w:r>
    </w:p>
    <w:p>
      <w:pPr>
        <w:pStyle w:val="Normal"/>
        <w:rPr/>
      </w:pPr>
      <w:r>
        <w:rPr/>
        <w:t>A Comissão de Justiça e Redação eleita para o biênio 2021-2022 é composta pelo presidente Mazutti (PSC), pelo secretário Cidão da Telepar (PSB) e pelo membro Pedro Sampaio (PSC). A CJR recebe apoio técnico da Procuradoria Geral da Câmara e da Diretoria Legislativa.</w:t>
      </w:r>
    </w:p>
    <w:p>
      <w:pPr>
        <w:pStyle w:val="Normal"/>
        <w:rPr>
          <w:b/>
          <w:b/>
        </w:rPr>
      </w:pPr>
      <w:r>
        <w:rPr>
          <w:b/>
        </w:rPr>
        <w:t>Assessoria de Imprensa/CMC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 presidente Mazutti (centro), o secretário Cidão da Telepar (esq.) e Pedro Sampaio (dir.)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  <w:t>Andréia Lysik/CMC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5bb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atéria</Template>
  <TotalTime>19</TotalTime>
  <Application>LibreOffice/7.4.7.2$Linux_X86_64 LibreOffice_project/40$Build-2</Application>
  <AppVersion>15.0000</AppVersion>
  <Pages>1</Pages>
  <Words>289</Words>
  <Characters>1563</Characters>
  <CharactersWithSpaces>18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54:00Z</dcterms:created>
  <dc:creator>Walter Ocampo</dc:creator>
  <dc:description/>
  <dc:language>en-US</dc:language>
  <cp:lastModifiedBy>Walter Ocampo</cp:lastModifiedBy>
  <dcterms:modified xsi:type="dcterms:W3CDTF">2021-02-03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