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16"/>
          <w:u w:val="single"/>
          <w:lang w:eastAsia="en-US"/>
        </w:rPr>
        <w:t>EXTRATO DE PORTARIAS Nº 03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08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a senhora IRIS MARIA NICODEM BUZZI, para ocupar o cargo de provimento em comissão de GERENTE DO DEPARTAMENTO DE APOIO À SESSÃO E AO PROCESSO LEGISLATIVO, com vencimento correspondente ao símbolo GDP-I, lotada na Diretoria Legislativa, no Departamento de Apoio à Sessão e ao Processo Legislativo, a partir de 09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09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a senhora KARLA SBARDELLA, para ocupar o cargo de provimento em comissão de ASSESSOR JURÍDICO DO PRESIDENTE DA COMISSÃO DE JUSTIÇA E REDAÇÃO, com vencimento correspondente ao símbolo GOC-II, lotada na Diretoria Legislativa, no Departamento das Comissões Permanentes, a partir de 09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10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o senhor ONIVALDO FARIAS FERNANDES, para ocupar o cargo de provimento em comissão de GERENTE DO DEPARTAMENTO DE TECNOLOGIA DA INFORMAÇÃO, lotado no Departamento de Tecnologia da Informação, a partir de 09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11/202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o senhor RAFAEL LENON XIMIM, para ocupar o cargo de provimento em comissão de DIRETOR LEGISLATIVO, com vencimento correspondente ao símbolo DAS-I, lotado na Diretoria Legislativa, a partir de 09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12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XONERAR o servidor AMAURI JOSÉ VANZ, matrícula 12188-2, do cargo de provimento em comissão de ASSESSOR ESPECIAL DE GABINETE, lotado no Gabinete do Vereador Valdecir Alcântara, a partir de 09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13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XONERAR a servidora GICELE MARIA DIAS, matrícula 12259-2, do cargo de provimento em comissão de ASSESSORA PARLAMENTAR, lotada no Gabinete do Vereador Valdecir Alcântara, a partir de 09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14/202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a senhora CLEONICE JUNG GAZONI, para ocupar o cargo de provimento em comissão de ASSESSORA PARLAMENTAR, com vencimento correspondente ao símbolo GOC-V, lotada no Gabinete do Vereador Xavier, a partir de 09 de janeiro de 202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ALÁCIO JOSÉ NEVES FORMIGHIER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DIFÍCIO DA CÂMARA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Cascavel, 09 de janeiro de 20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-ALÉCIO ESPÍNOLA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6"/>
          <w:szCs w:val="16"/>
          <w:lang w:eastAsia="en-US"/>
        </w:rPr>
        <w:t>President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0" w:top="720" w:footer="235" w:bottom="72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spacing w:before="0" w:after="0"/>
      <w:ind w:left="-142" w:hanging="0"/>
      <w:contextualSpacing/>
      <w:jc w:val="center"/>
      <w:rPr>
        <w:rFonts w:ascii="Times New Roman" w:hAnsi="Times New Roman"/>
        <w:color w:val="auto"/>
        <w:sz w:val="19"/>
        <w:szCs w:val="19"/>
      </w:rPr>
    </w:pPr>
    <w:r>
      <w:rPr>
        <w:rFonts w:ascii="Times New Roman" w:hAnsi="Times New Roman"/>
        <w:color w:val="auto"/>
        <w:sz w:val="19"/>
        <w:szCs w:val="19"/>
      </w:rPr>
      <w:t>Rua Pernambuco, 1843        –        Centro        –        CEP 85810-021        –        Cascavel     –        Paraná</w:t>
      <w:br/>
      <w:t>Fone (45) 3321-8800 - Fax (45) 3321-8881 - www.camaracascavel.pr.gov.br - e-mail: admin@camaracascave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7420" cy="936625"/>
          <wp:effectExtent l="0" t="0" r="0" b="0"/>
          <wp:docPr id="1" name="Imagem 1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5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locked/>
    <w:rsid w:val="001a18b0"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b/>
      <w:sz w:val="3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a035e8"/>
    <w:rPr>
      <w:rFonts w:ascii="Cambria" w:hAnsi="Cambria" w:cs="Times New Roman"/>
      <w:b/>
      <w:bCs/>
      <w:kern w:val="2"/>
      <w:sz w:val="32"/>
      <w:szCs w:val="32"/>
    </w:rPr>
  </w:style>
  <w:style w:type="character" w:styleId="WW8Num11z0" w:customStyle="1">
    <w:name w:val="WW8Num11z0"/>
    <w:uiPriority w:val="99"/>
    <w:qFormat/>
    <w:rsid w:val="007847e2"/>
    <w:rPr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df7f9a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df7f9a"/>
    <w:rPr>
      <w:rFonts w:cs="Times New Roman"/>
    </w:rPr>
  </w:style>
  <w:style w:type="character" w:styleId="InternetLink">
    <w:name w:val="Hyperlink"/>
    <w:basedOn w:val="DefaultParagraphFont"/>
    <w:uiPriority w:val="99"/>
    <w:rsid w:val="00854791"/>
    <w:rPr>
      <w:rFonts w:cs="Times New Roman"/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a534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035e8"/>
    <w:rPr>
      <w:rFonts w:cs="Times New Roman"/>
    </w:rPr>
  </w:style>
  <w:style w:type="character" w:styleId="Strong">
    <w:name w:val="Strong"/>
    <w:basedOn w:val="DefaultParagraphFont"/>
    <w:qFormat/>
    <w:locked/>
    <w:rsid w:val="00f316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7c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Odd" w:customStyle="1">
    <w:name w:val="Footer Odd"/>
    <w:basedOn w:val="Normal"/>
    <w:uiPriority w:val="99"/>
    <w:qFormat/>
    <w:rsid w:val="00854791"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fr-F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ca53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1a18b0"/>
    <w:pPr>
      <w:spacing w:lineRule="auto" w:line="240" w:before="0" w:after="0"/>
      <w:ind w:firstLine="2268"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58C1C-F53A-4D47-9282-9E4DE7267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744</Characters>
  <CharactersWithSpaces>206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1:00Z</dcterms:created>
  <dc:creator>Camara Municipal</dc:creator>
  <dc:description/>
  <dc:language>en-US</dc:language>
  <cp:lastModifiedBy>Câmara Municipal</cp:lastModifiedBy>
  <cp:lastPrinted>2023-01-13T12:34:00Z</cp:lastPrinted>
  <dcterms:modified xsi:type="dcterms:W3CDTF">2023-01-13T12:34:00Z</dcterms:modified>
  <cp:revision>3</cp:revision>
  <dc:subject/>
  <dc:title>EXTRATO DE PORTARIAS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