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Extrato de Ata da 82ª Sessão Ordinár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da 4ª Sessão Legislativa da 17ª Legislatur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kern w:val="2"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kern w:val="2"/>
          <w:sz w:val="14"/>
          <w:szCs w:val="14"/>
          <w:lang w:eastAsia="pt-BR"/>
        </w:rPr>
      </w:r>
    </w:p>
    <w:p>
      <w:pPr>
        <w:pStyle w:val="NormalWeb"/>
        <w:spacing w:before="0" w:after="60"/>
        <w:jc w:val="both"/>
        <w:rPr/>
      </w:pPr>
      <w:r>
        <w:rPr>
          <w:rStyle w:val="StrongEmphasis"/>
          <w:rFonts w:cs="Arial" w:ascii="Arial" w:hAnsi="Arial"/>
        </w:rPr>
        <w:t>Identificação Básica: </w:t>
      </w:r>
      <w:r>
        <w:rPr>
          <w:rFonts w:cs="Arial" w:ascii="Arial" w:hAnsi="Arial"/>
        </w:rPr>
        <w:t>Tipo de Sessão: Ordinária; Abertura: 25/11/2024 - 09:11; Encerramento: 25/11/2024 - 10:56.</w:t>
      </w:r>
    </w:p>
    <w:p>
      <w:pPr>
        <w:pStyle w:val="NormalWeb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jc w:val="both"/>
        <w:rPr/>
      </w:pPr>
      <w:r>
        <w:rPr>
          <w:rStyle w:val="StrongEmphasis"/>
          <w:rFonts w:cs="Arial" w:ascii="Arial" w:hAnsi="Arial"/>
        </w:rPr>
        <w:t>Lista de Presença na Sessão: </w:t>
      </w:r>
      <w:r>
        <w:rPr>
          <w:rFonts w:cs="Arial" w:ascii="Arial" w:hAnsi="Arial"/>
        </w:rPr>
        <w:t>Alécio Espínola / PL; Cidão da Telepar / PODE; Cleverson Sibulski / UNIÃO; Contador Mazutti / PL; Dr. Lauri / MDB; Edson Souza / MDB; Josias do Interlagos / MDB; Melo do Pastel / PL; Misael Junior / PP; Nei Haveroth / PRD; Pedro Sampaio / PP; Policial Madril / PP; Professora Beth Leal / REPUBLICANOS; Professora Liliam / PT; Profº Santello / UNIÃO; Sadi Kisiel / REPUBLICANOS; Serginho Ribeiro / PSD; Tiago Almeida / REPUBLICANOS; Valdecir Alcantara / PP; Xavier / REPUBLICANOS.</w:t>
      </w:r>
    </w:p>
    <w:p>
      <w:pPr>
        <w:pStyle w:val="NormalWeb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pedientes: </w:t>
      </w:r>
      <w:r>
        <w:rPr>
          <w:rFonts w:cs="Arial" w:ascii="Arial" w:hAnsi="Arial"/>
          <w:b/>
          <w:bCs/>
        </w:rPr>
        <w:t>6- Enviado à Mesa pelos Vereadores</w:t>
      </w:r>
      <w:r>
        <w:rPr>
          <w:rFonts w:cs="Arial" w:ascii="Arial" w:hAnsi="Arial"/>
        </w:rPr>
        <w:t>: PLO 104,105,106; PDL 36; Moção 49,50,51,52; Parecer CPDA 1 ao PLO 93/2024; Requerimentos nº 422 ao 426; Indicações da 1295 até 1307; Recomendação Administrativa 01 – Ministério Público de Contas do Paraná.</w:t>
      </w:r>
    </w:p>
    <w:p>
      <w:pPr>
        <w:pStyle w:val="NormalWeb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ista de Presença na Ordem do Dia: </w:t>
      </w:r>
      <w:r>
        <w:rPr>
          <w:rFonts w:cs="Arial" w:ascii="Arial" w:hAnsi="Arial"/>
        </w:rPr>
        <w:t>Alécio Espínola / PL; Cidão da Telepar / PODE; Cleverson Sibulski / UNIÃO; Contador Mazutti / PL; Dr. Lauri / MDB; Edson Souza / MDB; Josias do Interlagos / MDB; Melo do Pastel / PL; Misael Junior / PP; Nei Haveroth / PRD; Pedro Sampaio / PP; Policial Madril / PP; Professora Beth Leal / REPUBLICANOS; Professora Liliam / PT; Profº Santello / UNIÃO; Sadi Kisiel / REPUBLICANOS; Serginho Ribeiro / PSD; Tiago Almeida / REPUBLICANOS; Valdecir Alcantara / PP; Xavier / REPUBLICANOS.</w:t>
      </w:r>
    </w:p>
    <w:p>
      <w:pPr>
        <w:pStyle w:val="NormalWeb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atérias da Ordem do Dia: </w:t>
      </w:r>
      <w:r>
        <w:rPr>
          <w:rFonts w:cs="Arial" w:ascii="Arial" w:hAnsi="Arial"/>
          <w:b/>
          <w:bCs/>
        </w:rPr>
        <w:t>2 - Comissão de Defesa Direitos da Mulher nº 4 de 2024</w:t>
      </w:r>
      <w:r>
        <w:rPr>
          <w:rFonts w:cs="Arial" w:ascii="Arial" w:hAnsi="Arial"/>
        </w:rPr>
        <w:t>, ao PLO 85/2024 Autor: CDDM - Comissão de defesa dos diretos da mulher, Tipo: Nominal, Sim: 11, Não: 8, Abstenções: 0, Resultado: Aprovada - Obs.: Mantido o parecer contrário. </w:t>
      </w:r>
      <w:r>
        <w:rPr>
          <w:rFonts w:cs="Arial" w:ascii="Arial" w:hAnsi="Arial"/>
          <w:b/>
          <w:bCs/>
        </w:rPr>
        <w:t>Votos Nominais:</w:t>
      </w:r>
      <w:r>
        <w:rPr>
          <w:rFonts w:cs="Arial" w:ascii="Arial" w:hAnsi="Arial"/>
        </w:rPr>
        <w:t> Alécio Espínola - Não Votou; Cidão da Telepar - Sim; Cleverson Sibulski - Sim; Contador Mazutti - Não; Dr. Lauri - Não; Edson Souza - Não; Josias do Interlagos - Não; Josué de Souza - Não Votou; Melo do Pastel - Sim; Misael Junior - Sim; Nei Haveroth - Não; Pedro Sampaio - Sim; Policial Madril - Sim; Professora Beth Leal - Sim; Professora Liliam - Não; Profº Santello - Não; Sadi Kisiel - Não; Serginho Ribeiro - Sim; Tiago Almeida - Sim; Valdecir Alcantara - Sim; Xavier – Sim. </w:t>
      </w:r>
      <w:r>
        <w:rPr>
          <w:rFonts w:cs="Arial" w:ascii="Arial" w:hAnsi="Arial"/>
          <w:b/>
          <w:bCs/>
        </w:rPr>
        <w:t>3 - Projeto de Lei Ordinária nº 95 de 2024</w:t>
      </w:r>
      <w:r>
        <w:rPr>
          <w:rFonts w:cs="Arial" w:ascii="Arial" w:hAnsi="Arial"/>
        </w:rPr>
        <w:t>, Altera dispositivo da Lei nº 2.033, de 4 de abril de 1989 e dá outras providências. Autor: Prefeito Municipal, Tipo: Nominal, Sim: 19, Não: 0, Abstenções: 0, Resultado: Aprovada - Obs.: Matéria aprovada em 1ª votação pela totalidade dos vereadores presentes. </w:t>
      </w:r>
      <w:r>
        <w:rPr>
          <w:rFonts w:cs="Arial" w:ascii="Arial" w:hAnsi="Arial"/>
          <w:b/>
          <w:bCs/>
        </w:rPr>
        <w:t>Votos Nominais:</w:t>
      </w:r>
      <w:r>
        <w:rPr>
          <w:rFonts w:cs="Arial" w:ascii="Arial" w:hAnsi="Arial"/>
        </w:rPr>
        <w:t> Alécio Espínola - Não Votou; Cidão da Telepar - Sim; Cleverson Sibulski - Sim; Contador Mazutti - Sim; Dr. Lauri - Sim; Edson Souza - Sim; Josias do Interlagos - Sim; Melo do Pastel - Sim; Misael Junior - Sim; Nei Haveroth - Sim; Pedro Sampaio - Sim; Policial Madril - Sim; Professora Beth Leal - Sim; Professora Liliam - Sim; Profº Santello - Sim; Sadi Kisiel - Sim; Serginho Ribeiro - Sim; Tiago Almeida - Sim; Valdecir Alcantara - Sim; Xavier – Sim. </w:t>
      </w:r>
      <w:r>
        <w:rPr>
          <w:rFonts w:cs="Arial" w:ascii="Arial" w:hAnsi="Arial"/>
          <w:b/>
          <w:bCs/>
        </w:rPr>
        <w:t>4 - Projeto de Decreto Legislativo nº 19 de 2024</w:t>
      </w:r>
      <w:r>
        <w:rPr>
          <w:rFonts w:cs="Arial" w:ascii="Arial" w:hAnsi="Arial"/>
        </w:rPr>
        <w:t>, Outorga Título de Cidadão Honorário de Cascavel ao Senhor Cesar Luiz Pilatti. Autores: Alécio Espínola, Serginho Ribeiro, Tipo: Simbólica, Sim: 19, Não: 0, Abstenções: 0, Resultado: Aprovada - Obs.: Matéria aprovada em única votação pela totalidade dos vereadores presentes. </w:t>
      </w:r>
      <w:r>
        <w:rPr>
          <w:rFonts w:cs="Arial" w:ascii="Arial" w:hAnsi="Arial"/>
          <w:b/>
          <w:bCs/>
        </w:rPr>
        <w:t>5 - Requerimento nº 412 de 2024</w:t>
      </w:r>
      <w:r>
        <w:rPr>
          <w:rFonts w:cs="Arial" w:ascii="Arial" w:hAnsi="Arial"/>
        </w:rPr>
        <w:t>, Requeiro, nos termos que regem o art. 148, inciso IV, do Regimento Interno desta Casa de Leis, seja encaminhado expediente ao Senhor Deputado Estadual Oziel Luiz (Batatinha), solicitando providências no sentido dei indicar a Secretaria de Estado da Educação, Seed, abertura de mais uma turma para o curso técnico em Enfermagem, na modalidade Integrado ao Ensino Médio, no turno da manhã; no Centro Estadual de Educação Pedro Boaretto Neto de Cascavel, para o ano letivo de 2025. Autor: Profº Santello, Tipo: Simbólica, Sim: 19, Não: 0, Abstenções: 0, Resultado: Aprovada - Obs.: Matéria aprovada em única votação pela totalidade dos vereadores presentes. </w:t>
      </w:r>
      <w:r>
        <w:rPr>
          <w:rFonts w:cs="Arial" w:ascii="Arial" w:hAnsi="Arial"/>
          <w:b/>
          <w:bCs/>
        </w:rPr>
        <w:t>6 - Requerimento nº 421 de 2024</w:t>
      </w:r>
      <w:r>
        <w:rPr>
          <w:rFonts w:cs="Arial" w:ascii="Arial" w:hAnsi="Arial"/>
        </w:rPr>
        <w:t>, Requeiro, nos termos que regem o art. 148, IV, do Regimento Interno desta Casa de Leis, seja encaminhado expediente a Excelentíssima Senhora Odete Volz Medeiros, chefe do Escritório Regional da Agência de Defesa Agropecuária do Paraná - ADAPAR, em Cascavel</w:t>
        <w:softHyphen/>
        <w:t xml:space="preserve"> PR, solicitando providências urgentes acerca da falta de conservação de solo e a implantação de medidas para mitigar os danos causados em propriedades rurais do nosso município, em especial as erosões provocadas na região de Pinhalzinho, próximo à linha Zanotto. Autor: Nei Haveroth, Tipo: Simbólica, Sim: 19, Não: 0, Abstenções: 0, Resultado: Aprovada - Obs.: Matéria aprovada em única votação pela totalidade dos vereadores present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="0" w:after="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Oradores do Grande Expediente: </w:t>
      </w:r>
      <w:r>
        <w:rPr>
          <w:rStyle w:val="StrongEmphasis"/>
          <w:rFonts w:cs="Arial" w:ascii="Arial" w:hAnsi="Arial"/>
          <w:b w:val="false"/>
        </w:rPr>
        <w:t>Dr. Lauri; Cidão da Telepar; Profa. Liliam. Policial Madril; Pedro Sampaio.</w:t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/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/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/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/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  <w:sz w:val="12"/>
        </w:rPr>
      </w:pPr>
      <w:r>
        <w:rPr/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  <w:sz w:val="2"/>
        </w:rPr>
      </w:pPr>
      <w:r>
        <w:rPr/>
      </w:r>
    </w:p>
    <w:p>
      <w:pPr>
        <w:pStyle w:val="SemEspaamento"/>
        <w:jc w:val="both"/>
        <w:rPr/>
      </w:pPr>
      <w:r>
        <w:rPr>
          <w:rStyle w:val="StrongEmphasis"/>
          <w:rFonts w:cs="Arial" w:ascii="Arial" w:hAnsi="Arial"/>
          <w:b w:val="false"/>
          <w:sz w:val="52"/>
        </w:rPr>
        <w:tab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>
          <w:trHeight w:val="91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ador Mazutti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Secretário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écio Espínol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jc w:val="center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Calibri"/>
        <w:color w:val="17175D"/>
        <w:sz w:val="16"/>
        <w:szCs w:val="20"/>
      </w:rPr>
    </w:pPr>
    <w:r>
      <w:rPr>
        <w:rFonts w:cs="Calibri"/>
        <w:color w:val="17175D"/>
        <w:sz w:val="16"/>
        <w:szCs w:val="20"/>
      </w:rPr>
      <w:t>Rua Pernambuco 1843 – Centro – CEP 85810-021 – Cascavel – Paraná Fone (45) 3321-8812</w:t>
    </w:r>
  </w:p>
  <w:p>
    <w:pPr>
      <w:pStyle w:val="Footer"/>
      <w:spacing w:lineRule="auto" w:line="240" w:before="0" w:after="0"/>
      <w:jc w:val="center"/>
      <w:rPr>
        <w:rFonts w:cs="Calibri"/>
        <w:color w:val="17175D"/>
        <w:sz w:val="16"/>
        <w:szCs w:val="20"/>
      </w:rPr>
    </w:pPr>
    <w:r>
      <w:rPr>
        <w:rFonts w:cs="Calibri"/>
        <w:color w:val="17175D"/>
        <w:sz w:val="16"/>
        <w:szCs w:val="20"/>
      </w:rPr>
      <w:t>Fax (45) 3321-8881 – www.camaracascavel.pr.gov.br – E-mail: cecd@camaracascavel.pr.gov.br</w:t>
    </w:r>
  </w:p>
  <w:p>
    <w:pPr>
      <w:pStyle w:val="Footer"/>
      <w:jc w:val="center"/>
      <w:rPr>
        <w:sz w:val="16"/>
        <w:szCs w:val="12"/>
      </w:rPr>
    </w:pPr>
    <w:r>
      <w:rPr>
        <w:sz w:val="16"/>
        <w:szCs w:val="12"/>
      </w:rPr>
      <w:fldChar w:fldCharType="begin"/>
    </w:r>
    <w:r>
      <w:rPr>
        <w:sz w:val="16"/>
        <w:szCs w:val="12"/>
      </w:rPr>
      <w:instrText xml:space="preserve"> PAGE </w:instrText>
    </w:r>
    <w:r>
      <w:rPr>
        <w:sz w:val="16"/>
        <w:szCs w:val="12"/>
      </w:rPr>
      <w:fldChar w:fldCharType="separate"/>
    </w:r>
    <w:r>
      <w:rPr>
        <w:sz w:val="16"/>
        <w:szCs w:val="12"/>
      </w:rPr>
      <w:t>2</w:t>
    </w:r>
    <w:r>
      <w:rPr>
        <w:sz w:val="16"/>
        <w:szCs w:val="12"/>
      </w:rPr>
      <w:fldChar w:fldCharType="end"/>
    </w:r>
  </w:p>
  <w:p>
    <w:pPr>
      <w:pStyle w:val="Footer"/>
      <w:spacing w:before="0" w:after="200"/>
      <w:jc w:val="center"/>
      <w:rPr>
        <w:sz w:val="2"/>
        <w:szCs w:val="12"/>
      </w:rPr>
    </w:pPr>
    <w:r>
      <w:rPr>
        <w:sz w:val="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93980</wp:posOffset>
          </wp:positionV>
          <wp:extent cx="6176010" cy="8369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lang w:val="pt-BR"/>
      </w:rPr>
    </w:pPr>
    <w:r>
      <w:rPr>
        <w:sz w:val="28"/>
        <w:lang w:val="pt-BR"/>
      </w:rPr>
    </w:r>
  </w:p>
  <w:p>
    <w:pPr>
      <w:pStyle w:val="Header"/>
      <w:spacing w:before="0" w:after="200"/>
      <w:rPr>
        <w:sz w:val="12"/>
        <w:lang w:val="pt-BR"/>
      </w:rPr>
    </w:pPr>
    <w:r>
      <w:rPr>
        <w:sz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rg">
    <w:name w:val="org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ylescope">
    <w:name w:val="style-scop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meproposicao">
    <w:name w:val="nomeproposicao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lang w:val="en-US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43:00Z</dcterms:created>
  <dc:creator>Câmara Municipal</dc:creator>
  <dc:description/>
  <cp:keywords/>
  <dc:language>en-US</dc:language>
  <cp:lastModifiedBy>Câmara Municipal</cp:lastModifiedBy>
  <cp:lastPrinted>2022-09-19T13:54:00Z</cp:lastPrinted>
  <dcterms:modified xsi:type="dcterms:W3CDTF">2024-12-03T16:43:00Z</dcterms:modified>
  <cp:revision>2</cp:revision>
  <dc:subject/>
  <dc:title/>
</cp:coreProperties>
</file>