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0"/>
        <w:rPr>
          <w:rFonts w:ascii="Arial" w:hAnsi="Arial" w:eastAsia="Times New Roman" w:cs="Arial"/>
          <w:b/>
          <w:b/>
          <w:color w:val="212529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12529"/>
          <w:kern w:val="2"/>
          <w:sz w:val="24"/>
          <w:szCs w:val="24"/>
          <w:lang w:eastAsia="pt-BR"/>
        </w:rPr>
        <w:t>Extrato de Ata da 33ª Ordinária da 4ª Sessão Legislativa da 16ª Legislatura</w:t>
      </w:r>
    </w:p>
    <w:p>
      <w:pPr>
        <w:pStyle w:val="Normal"/>
        <w:spacing w:lineRule="auto" w:line="240" w:before="60" w:after="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212529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dentificação Básica: </w:t>
      </w:r>
      <w:r>
        <w:rPr>
          <w:rFonts w:eastAsia="Times New Roman" w:cs="Arial" w:ascii="Arial" w:hAnsi="Arial"/>
          <w:sz w:val="24"/>
          <w:szCs w:val="24"/>
          <w:lang w:eastAsia="pt-BR"/>
        </w:rPr>
        <w:t>Tipo de Sessão: Ordinária; Abertura: 15/06/2020 - 09:00; Encerramento: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ista de Presença na Sessão: </w:t>
      </w:r>
      <w:r>
        <w:rPr>
          <w:rFonts w:eastAsia="Times New Roman" w:cs="Arial" w:ascii="Arial" w:hAnsi="Arial"/>
          <w:sz w:val="24"/>
          <w:szCs w:val="24"/>
          <w:lang w:eastAsia="pt-BR"/>
        </w:rPr>
        <w:t>Alécio Natalino Espínola / PSC; Aldonir Cabral / PDT; Carlos Luiz de Oliveira / PSC; Celso Luiz Dal Molin / PL; Jorge Luiz Bocasanta / PROS; Fernando Bottega Hallberg / PDT; Jaime Luiz Vasatta / PODE; Josué Oliveira de Souza / PTC; Mauro Emílio Seibert / PP; Sidnei Mazutti / PSL; Nadir Lovera / AVANTE; Roberto Parra / MDB; Paulo Humberto Porto Borges / PT; Sebastião Madril da Silva / PMB; Rafael Brugnerotto / PL; Romulo Quintino / PSL; Antônio Sérgio Campanha Ribeiro / PDT; Valdecir Alcantara Rodrigues / PATRIOTA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xpedientes: 1 - Enviado à Mesa pelos Vereadores</w:t>
      </w:r>
      <w:r>
        <w:rPr>
          <w:rFonts w:eastAsia="Times New Roman" w:cs="Arial" w:ascii="Arial" w:hAnsi="Arial"/>
          <w:sz w:val="24"/>
          <w:szCs w:val="24"/>
          <w:lang w:eastAsia="pt-BR"/>
        </w:rPr>
        <w:t>: PLO n° 52/202; Indicação nº 380; Oficio nº 118/2020 – Pedro Sampaio – Ausência na sessão ordinária de 15 e 16/0; Ofício nº 19/2020 – Olavo Santos – Ausência na sessão ordinária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ista de Presença na Ordem do Dia: </w:t>
      </w:r>
      <w:r>
        <w:rPr>
          <w:rFonts w:eastAsia="Times New Roman" w:cs="Arial" w:ascii="Arial" w:hAnsi="Arial"/>
          <w:sz w:val="24"/>
          <w:szCs w:val="24"/>
          <w:lang w:eastAsia="pt-BR"/>
        </w:rPr>
        <w:t>Alécio Natalino Espínola / PSC; Aldonir Cabral / PDT; Carlos Luiz de Oliveira / PSC; Celso Luiz Dal Molin / PL; Jorge Luiz Bocasanta / PROS; Fernando Bottega Hallberg / PDT; Jaime Luiz Vasatta / PODE; Josué Oliveira de Souza / PTC; Mauro Emílio Seibert / PP; Sidnei Mazutti / PSL; Nadir Lovera / AVANTE; Roberto Parra / MDB; Paulo Humberto Porto Borges / PT; Sebastião Madril da Silva / PMB; Rafael Brugnerotto / PL; Romulo Quintino / PSL; Antônio Sérgio Campanha Ribeiro / PDT; Valdecir Alcantara Rodrigues / PATRIOTA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térias da Ordem do Dia: 1 - Projeto de Lei Ordinária nº 31 de 2020</w:t>
      </w:r>
      <w:r>
        <w:rPr>
          <w:rFonts w:eastAsia="Times New Roman" w:cs="Arial" w:ascii="Arial" w:hAnsi="Arial"/>
          <w:sz w:val="24"/>
          <w:szCs w:val="24"/>
          <w:lang w:eastAsia="pt-BR"/>
        </w:rPr>
        <w:t>, Dispõe sobre a regulamentação de eventos open bar no Município de Cascavel, na forma que específica. Autores: Alécio Espínola, Mazutti, Misael Jr., Nadir Lovera, Olavo Santos, Policial Madril, Rafael Brugnerotto, Tipo: Nominal, Sim: 17, Não: 0, Abstenções: 0, Resultado: Adiada - Matéria adiada por 17 sessões a pedido do vereador Serginho Ribeiro.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otos Nominais:</w:t>
      </w:r>
      <w:r>
        <w:rPr>
          <w:rFonts w:eastAsia="Times New Roman" w:cs="Arial" w:ascii="Arial" w:hAnsi="Arial"/>
          <w:sz w:val="24"/>
          <w:szCs w:val="24"/>
          <w:lang w:eastAsia="pt-BR"/>
        </w:rPr>
        <w:t> Valdecir Alcantara Rodrigues - Sim; Antônio Sérgio Campanha Ribeiro - Sim; Romulo Quintino - Sim; Rafael Brugnerotto - Sim; Sebastião Madril da Silva - Sim; Paulo Humberto Porto Borges - Sim; Roberto Parra - Sim; Nadir Lovera - Sim; Sidnei Mazutti - Sim; Mauro Emílio Seibert - Sim; Josué Oliveira de Souza - Sim; Jaime Luiz Vasatta - Sim; Fernando Bottega Hallberg - Sim; Jorge Luiz Bocasanta - Sim; Celso Luiz Dal Molin - Sim; Carlos Luiz de Oliveira - Sim; Aldonir Cabral - Sim; Alécio Natalino Espínola - Não Votou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 - Projeto de Lei Ordinária nº 39 de 2018</w:t>
      </w:r>
      <w:r>
        <w:rPr>
          <w:rFonts w:eastAsia="Times New Roman" w:cs="Arial" w:ascii="Arial" w:hAnsi="Arial"/>
          <w:sz w:val="24"/>
          <w:szCs w:val="24"/>
          <w:lang w:eastAsia="pt-BR"/>
        </w:rPr>
        <w:t>, Institui o Dia Municipal do Agente Comunitário de Saúde e do Agente de Combate às Endemias, no âmbito do município de Cascavel. Autor: Romulo Quintino, Tipo: Simbólica, Sim: 17, Não: 0, Abstenções: 0, Resultado: Aprovada - Matéria aprovada em 1ª votação pela totalidade dos vereadores presentes.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 - Projeto de Lei Ordinária nº 40 de 2020</w:t>
      </w:r>
      <w:r>
        <w:rPr>
          <w:rFonts w:eastAsia="Times New Roman" w:cs="Arial" w:ascii="Arial" w:hAnsi="Arial"/>
          <w:sz w:val="24"/>
          <w:szCs w:val="24"/>
          <w:lang w:eastAsia="pt-BR"/>
        </w:rPr>
        <w:t>, Estabelece o Programa de incentivo à mobilidade urbana sustentável. Autor: Prefeito Municipal - Prefeito, Tipo: Simbólica, Sim: 17, Não: 0, Abstenções: 0, Resultado: Aprovada - Matéria aprovada em 1ª votação pela totalidade dos vereadores presentes.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4 - Projeto de Decreto Legislativo nº 21 de 2019</w:t>
      </w:r>
      <w:r>
        <w:rPr>
          <w:rFonts w:eastAsia="Times New Roman" w:cs="Arial" w:ascii="Arial" w:hAnsi="Arial"/>
          <w:sz w:val="24"/>
          <w:szCs w:val="24"/>
          <w:lang w:eastAsia="pt-BR"/>
        </w:rPr>
        <w:t>, Outorga a Medalha "Osmar Xiquinho Zimmermann", aos Esportistas Cascavelense Takashi Uyeda e Helena Watanabe Uyeda. Autor: Policial Madril, Tipo: Nominal, Sim: 17, Não: 0, Abstenções: 0, Resultado: Aprovada - Matéria aprovada em turno único pela totalidade dos vereadores presentes.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otos Nominais:</w:t>
      </w:r>
      <w:r>
        <w:rPr>
          <w:rFonts w:eastAsia="Times New Roman" w:cs="Arial" w:ascii="Arial" w:hAnsi="Arial"/>
          <w:sz w:val="24"/>
          <w:szCs w:val="24"/>
          <w:lang w:eastAsia="pt-BR"/>
        </w:rPr>
        <w:t> Valdecir Alcantara Rodrigues - Sim; Antônio Sérgio Campanha Ribeiro - Sim; Romulo Quintino - Sim; Rafael Brugnerotto - Sim; Sebastião Madril da Silva - Sim; Paulo Humberto Porto Borges - Sim; Roberto Parra - Sim; Nadir Lovera - Sim; Sidnei Mazutti - Sim; Mauro Emílio Seibert - Sim; Josué Oliveira de Souza - Sim; Jaime Luiz Vasatta - Sim; Fernando Bottega Hallberg - Sim; Jorge Luiz Bocasanta - Sim; Celso Luiz Dal Molin - Sim; Carlos Luiz de Oliveira - Sim; Aldonir Cabral - Sim; Alécio Natalino Espínola - Não Votou.</w:t>
      </w:r>
    </w:p>
    <w:p>
      <w:pPr>
        <w:pStyle w:val="Normal"/>
        <w:spacing w:lineRule="auto" w:line="240" w:before="60" w:after="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Web"/>
        <w:spacing w:before="60" w:after="60"/>
        <w:jc w:val="both"/>
        <w:rPr/>
      </w:pPr>
      <w:r>
        <w:rPr>
          <w:rStyle w:val="StrongEmphasis"/>
          <w:rFonts w:cs="Arial" w:ascii="Arial" w:hAnsi="Arial"/>
        </w:rPr>
        <w:t xml:space="preserve">Oradores do Grande Expediente: 1 </w:t>
      </w:r>
      <w:r>
        <w:rPr>
          <w:rStyle w:val="StrongEmphasis"/>
          <w:rFonts w:cs="Arial" w:ascii="Arial" w:hAnsi="Arial"/>
          <w:b w:val="false"/>
        </w:rPr>
        <w:t xml:space="preserve">– Celso Dal Molin; </w:t>
      </w:r>
      <w:r>
        <w:rPr>
          <w:rStyle w:val="StrongEmphasis"/>
          <w:rFonts w:cs="Arial" w:ascii="Arial" w:hAnsi="Arial"/>
        </w:rPr>
        <w:t xml:space="preserve">2 – </w:t>
      </w:r>
      <w:r>
        <w:rPr>
          <w:rStyle w:val="StrongEmphasis"/>
          <w:rFonts w:cs="Arial" w:ascii="Arial" w:hAnsi="Arial"/>
          <w:b w:val="false"/>
        </w:rPr>
        <w:t xml:space="preserve">Serginho Ribeiro; </w:t>
      </w:r>
      <w:r>
        <w:rPr>
          <w:rStyle w:val="StrongEmphasis"/>
          <w:rFonts w:cs="Arial" w:ascii="Arial" w:hAnsi="Arial"/>
        </w:rPr>
        <w:t xml:space="preserve">3 – </w:t>
      </w:r>
      <w:r>
        <w:rPr>
          <w:rStyle w:val="StrongEmphasis"/>
          <w:rFonts w:cs="Arial" w:ascii="Arial" w:hAnsi="Arial"/>
          <w:b w:val="false"/>
        </w:rPr>
        <w:t xml:space="preserve">Paulo Porto; </w:t>
      </w:r>
      <w:r>
        <w:rPr>
          <w:rStyle w:val="StrongEmphasis"/>
          <w:rFonts w:cs="Arial" w:ascii="Arial" w:hAnsi="Arial"/>
        </w:rPr>
        <w:t xml:space="preserve">4 </w:t>
      </w:r>
      <w:r>
        <w:rPr>
          <w:rStyle w:val="StrongEmphasis"/>
          <w:rFonts w:cs="Arial" w:ascii="Arial" w:hAnsi="Arial"/>
          <w:b w:val="false"/>
        </w:rPr>
        <w:t xml:space="preserve">– Policial Madril; </w:t>
      </w:r>
      <w:r>
        <w:rPr>
          <w:rStyle w:val="StrongEmphasis"/>
          <w:rFonts w:cs="Arial" w:ascii="Arial" w:hAnsi="Arial"/>
        </w:rPr>
        <w:t xml:space="preserve">5 – </w:t>
      </w:r>
      <w:r>
        <w:rPr>
          <w:rStyle w:val="StrongEmphasis"/>
          <w:rFonts w:cs="Arial" w:ascii="Arial" w:hAnsi="Arial"/>
          <w:b w:val="false"/>
        </w:rPr>
        <w:t xml:space="preserve">Mauro Seibert; </w:t>
      </w:r>
      <w:r>
        <w:rPr>
          <w:rStyle w:val="StrongEmphasis"/>
          <w:rFonts w:cs="Arial" w:ascii="Arial" w:hAnsi="Arial"/>
        </w:rPr>
        <w:t xml:space="preserve">6 – </w:t>
      </w:r>
      <w:r>
        <w:rPr>
          <w:rStyle w:val="StrongEmphasis"/>
          <w:rFonts w:cs="Arial" w:ascii="Arial" w:hAnsi="Arial"/>
          <w:b w:val="false"/>
        </w:rPr>
        <w:t>Valdecir Alcântara.</w:t>
      </w:r>
    </w:p>
    <w:p>
      <w:pPr>
        <w:pStyle w:val="NormalWeb"/>
        <w:spacing w:before="60" w:after="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60" w:after="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60" w:after="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60" w:after="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60" w:after="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237490</wp:posOffset>
                </wp:positionV>
                <wp:extent cx="52006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4505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-223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-22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écio Espínol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-22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bral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º Secretá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4pt;mso-wrap-distance-left:9pt;mso-wrap-distance-right:9pt;mso-wrap-distance-top:0pt;mso-wrap-distance-bottom:0pt;margin-top:18.7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4505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-223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-22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lécio Espínol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-22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50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br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º Secretá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Calibri"/>
        <w:color w:val="17175D"/>
        <w:sz w:val="16"/>
        <w:szCs w:val="20"/>
      </w:rPr>
    </w:pPr>
    <w:r>
      <w:rPr>
        <w:rFonts w:cs="Calibri"/>
        <w:color w:val="17175D"/>
        <w:sz w:val="16"/>
        <w:szCs w:val="20"/>
      </w:rPr>
    </w:r>
  </w:p>
  <w:p>
    <w:pPr>
      <w:pStyle w:val="Footer"/>
      <w:spacing w:lineRule="auto" w:line="240" w:before="0" w:after="0"/>
      <w:jc w:val="center"/>
      <w:rPr>
        <w:rFonts w:cs="Calibri"/>
        <w:color w:val="17175D"/>
        <w:sz w:val="16"/>
        <w:szCs w:val="20"/>
      </w:rPr>
    </w:pPr>
    <w:r>
      <w:rPr>
        <w:rFonts w:cs="Calibri"/>
        <w:color w:val="17175D"/>
        <w:sz w:val="16"/>
        <w:szCs w:val="20"/>
      </w:rPr>
      <w:t>Rua Pernambuco 1843 – Centro – CEP 85810-021 – Cascavel – Paraná Fone (45) 3321-8812</w:t>
    </w:r>
  </w:p>
  <w:p>
    <w:pPr>
      <w:pStyle w:val="Footer"/>
      <w:spacing w:lineRule="auto" w:line="240" w:before="0" w:after="0"/>
      <w:jc w:val="center"/>
      <w:rPr>
        <w:rFonts w:cs="Calibri"/>
        <w:color w:val="17175D"/>
        <w:sz w:val="16"/>
        <w:szCs w:val="20"/>
      </w:rPr>
    </w:pPr>
    <w:r>
      <w:rPr>
        <w:rFonts w:cs="Calibri"/>
        <w:color w:val="17175D"/>
        <w:sz w:val="16"/>
        <w:szCs w:val="20"/>
      </w:rPr>
      <w:t>Fax (45) 3321-8881 – www.camaracascavel.pr.gov.br – E-mail: cecd@camaracascavel.pr.gov.br</w:t>
    </w:r>
  </w:p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spacing w:lineRule="auto" w:line="240" w:before="0" w:after="0"/>
      <w:jc w:val="center"/>
      <w:rPr>
        <w:rFonts w:cs="Calibri"/>
        <w:color w:val="17175D"/>
        <w:sz w:val="20"/>
        <w:szCs w:val="20"/>
      </w:rPr>
    </w:pPr>
    <w:r>
      <w:rPr>
        <w:rFonts w:cs="Calibri"/>
        <w:color w:val="1717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95885</wp:posOffset>
          </wp:positionV>
          <wp:extent cx="6146165" cy="7823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9:00Z</dcterms:created>
  <dc:creator>Câmara Municipal</dc:creator>
  <dc:description/>
  <cp:keywords/>
  <dc:language>en-US</dc:language>
  <cp:lastModifiedBy>Câmara Municipal</cp:lastModifiedBy>
  <dcterms:modified xsi:type="dcterms:W3CDTF">2020-06-15T14:36:00Z</dcterms:modified>
  <cp:revision>3</cp:revision>
  <dc:subject/>
  <dc:title/>
</cp:coreProperties>
</file>